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STOMER INFORMATION/CREDIT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Company Na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635</wp:posOffset>
                </wp:positionV>
                <wp:extent cx="505206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4.9pt;mso-wrap-distance-left:9pt;mso-wrap-distance-right:9pt;mso-wrap-distance-top:0pt;mso-wrap-distance-bottom:0pt;margin-top:0.05pt;mso-position-vertical-relative:text;margin-left:91.45pt;mso-position-horizontal-relative:text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9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roject Contac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985</wp:posOffset>
                </wp:positionH>
                <wp:positionV relativeFrom="paragraph">
                  <wp:posOffset>635</wp:posOffset>
                </wp:positionV>
                <wp:extent cx="504063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18"/>
                              <w:gridCol w:w="1620"/>
                              <w:gridCol w:w="27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ect Phone#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14.9pt;mso-wrap-distance-left:9pt;mso-wrap-distance-right:9pt;mso-wrap-distance-top:0pt;mso-wrap-distance-bottom:0pt;margin-top:0.05pt;mso-position-vertical-relative:text;margin-left:90.55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18"/>
                        <w:gridCol w:w="1620"/>
                        <w:gridCol w:w="27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6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t Phone#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ailing 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635</wp:posOffset>
                </wp:positionV>
                <wp:extent cx="5052060" cy="189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9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14.9pt;mso-wrap-distance-left:9pt;mso-wrap-distance-right:9pt;mso-wrap-distance-top:0pt;mso-wrap-distance-bottom:0pt;margin-top:0.05pt;mso-position-vertical-relative:text;margin-left:91.45pt;mso-position-horizontal-relative:text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9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Cit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5806440" cy="189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595"/>
                              <w:gridCol w:w="730"/>
                              <w:gridCol w:w="561"/>
                              <w:gridCol w:w="632"/>
                              <w:gridCol w:w="162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p: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4.9pt;mso-wrap-distance-left:9pt;mso-wrap-distance-right:9pt;mso-wrap-distance-top:0pt;mso-wrap-distance-bottom:0pt;margin-top:0.05pt;mso-position-vertical-relative:text;margin-left:32.95pt;mso-position-horizontal-relative:text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595"/>
                        <w:gridCol w:w="730"/>
                        <w:gridCol w:w="561"/>
                        <w:gridCol w:w="632"/>
                        <w:gridCol w:w="162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p: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ill you require hardcopies of data results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7_16696483"/>
      <w:bookmarkStart w:id="1" w:name="__Fieldmark__7_166964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8_16696483"/>
      <w:bookmarkStart w:id="3" w:name="__Fieldmark__8_1669648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Phone#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558927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94"/>
                              <w:gridCol w:w="787"/>
                              <w:gridCol w:w="4321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#: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4.9pt;mso-wrap-distance-left:9pt;mso-wrap-distance-right:9pt;mso-wrap-distance-top:0pt;mso-wrap-distance-bottom:0pt;margin-top:0.05pt;mso-position-vertical-relative:text;margin-left:48.25pt;mso-position-horizontal-relative:text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94"/>
                        <w:gridCol w:w="787"/>
                        <w:gridCol w:w="4321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#: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Email 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35685</wp:posOffset>
                </wp:positionH>
                <wp:positionV relativeFrom="paragraph">
                  <wp:posOffset>635</wp:posOffset>
                </wp:positionV>
                <wp:extent cx="5166360" cy="1892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960"/>
                              <w:gridCol w:w="990"/>
                              <w:gridCol w:w="318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bsite: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4.9pt;mso-wrap-distance-left:9pt;mso-wrap-distance-right:9pt;mso-wrap-distance-top:0pt;mso-wrap-distance-bottom:0pt;margin-top:0.05pt;mso-position-vertical-relative:text;margin-left:81.55pt;mso-position-horizontal-relative:text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960"/>
                        <w:gridCol w:w="990"/>
                        <w:gridCol w:w="318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bsite:</w:t>
                            </w:r>
                          </w:p>
                        </w:tc>
                        <w:tc>
                          <w:tcPr>
                            <w:tcW w:w="31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Federal Tax I.D.#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18565</wp:posOffset>
                </wp:positionH>
                <wp:positionV relativeFrom="paragraph">
                  <wp:posOffset>635</wp:posOffset>
                </wp:positionV>
                <wp:extent cx="4987925" cy="1892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92"/>
                              <w:gridCol w:w="1637"/>
                              <w:gridCol w:w="332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e Tax I.D.#: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5pt;height:14.9pt;mso-wrap-distance-left:9pt;mso-wrap-distance-right:9pt;mso-wrap-distance-top:0pt;mso-wrap-distance-bottom:0pt;margin-top:0.05pt;mso-position-vertical-relative:text;margin-left:95.95pt;mso-position-horizontal-relative:text">
                <v:fill opacity="0f"/>
                <v:textbox inset="0in,0in,0in,0in">
                  <w:txbxContent>
                    <w:tbl>
                      <w:tblPr>
                        <w:tblW w:w="7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92"/>
                        <w:gridCol w:w="1637"/>
                        <w:gridCol w:w="332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 Tax I.D.#: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heck one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7_16696483"/>
      <w:bookmarkStart w:id="5" w:name="__Fieldmark__17_166964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orporation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8_16696483"/>
      <w:bookmarkStart w:id="7" w:name="__Fieldmark__18_1669648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artnership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9_16696483"/>
      <w:bookmarkStart w:id="9" w:name="__Fieldmark__19_166964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nstitution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20_16696483"/>
      <w:bookmarkStart w:id="11" w:name="__Fieldmark__20_1669648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LC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21_16696483"/>
      <w:bookmarkStart w:id="13" w:name="__Fieldmark__21_166964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th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25035</wp:posOffset>
                </wp:positionH>
                <wp:positionV relativeFrom="paragraph">
                  <wp:posOffset>635</wp:posOffset>
                </wp:positionV>
                <wp:extent cx="1488440" cy="1892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4.9pt;mso-wrap-distance-left:9pt;mso-wrap-distance-right:9pt;mso-wrap-distance-top:0pt;mso-wrap-distance-bottom:0pt;margin-top:0.05pt;mso-position-vertical-relative:text;margin-left:372.05pt;mso-position-horizontal-relative:text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shipping charges are customer’s responsibility.  Please provide us with your shipping account#:</w:t>
      </w:r>
    </w:p>
    <w:p>
      <w:pPr>
        <w:pStyle w:val="Normal"/>
        <w:tabs>
          <w:tab w:val="clear" w:pos="720"/>
          <w:tab w:val="righ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Fedex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87095</wp:posOffset>
                </wp:positionH>
                <wp:positionV relativeFrom="paragraph">
                  <wp:posOffset>635</wp:posOffset>
                </wp:positionV>
                <wp:extent cx="5314950" cy="1892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448"/>
                              <w:gridCol w:w="810"/>
                              <w:gridCol w:w="1890"/>
                              <w:gridCol w:w="1059"/>
                              <w:gridCol w:w="216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S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nTrac: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4.9pt;mso-wrap-distance-left:9pt;mso-wrap-distance-right:9pt;mso-wrap-distance-top:0pt;mso-wrap-distance-bottom:0pt;margin-top:0.05pt;mso-position-vertical-relative:text;margin-left:69.85pt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448"/>
                        <w:gridCol w:w="810"/>
                        <w:gridCol w:w="1890"/>
                        <w:gridCol w:w="1059"/>
                        <w:gridCol w:w="216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S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nTrac: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Other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887095</wp:posOffset>
                </wp:positionH>
                <wp:positionV relativeFrom="paragraph">
                  <wp:posOffset>635</wp:posOffset>
                </wp:positionV>
                <wp:extent cx="3268980" cy="1892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1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.9pt;mso-wrap-distance-left:9pt;mso-wrap-distance-right:9pt;mso-wrap-distance-top:0pt;mso-wrap-distance-bottom:0pt;margin-top:0.05pt;mso-position-vertical-relative:text;margin-left:69.85p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1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illing Address </w:t>
      </w:r>
      <w:r>
        <w:rPr>
          <w:sz w:val="20"/>
          <w:szCs w:val="22"/>
        </w:rPr>
        <w:t>(if different from mailing address)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3360420" cy="1892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29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4.9pt;mso-wrap-distance-left:9pt;mso-wrap-distance-right:9pt;mso-wrap-distance-top:0pt;mso-wrap-distance-bottom:0pt;margin-top:0.05pt;mso-position-vertical-relative:text;margin-left:224.65pt;mso-position-horizontal-relative:text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29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Cit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5783580" cy="1892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572"/>
                              <w:gridCol w:w="753"/>
                              <w:gridCol w:w="630"/>
                              <w:gridCol w:w="630"/>
                              <w:gridCol w:w="152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5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p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4.9pt;mso-wrap-distance-left:9pt;mso-wrap-distance-right:9pt;mso-wrap-distance-top:0pt;mso-wrap-distance-bottom:0pt;margin-top:0.05pt;mso-position-vertical-relative:text;margin-left:32.95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572"/>
                        <w:gridCol w:w="753"/>
                        <w:gridCol w:w="630"/>
                        <w:gridCol w:w="630"/>
                        <w:gridCol w:w="152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5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p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ct in Accounts Payabl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90065</wp:posOffset>
                </wp:positionH>
                <wp:positionV relativeFrom="paragraph">
                  <wp:posOffset>635</wp:posOffset>
                </wp:positionV>
                <wp:extent cx="4411980" cy="1892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38"/>
                              <w:gridCol w:w="810"/>
                              <w:gridCol w:w="27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4.9pt;mso-wrap-distance-left:9pt;mso-wrap-distance-right:9pt;mso-wrap-distance-top:0pt;mso-wrap-distance-bottom:0pt;margin-top:0.05pt;mso-position-vertical-relative:text;margin-left:140.95pt;mso-position-horizontal-relative:text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38"/>
                        <w:gridCol w:w="810"/>
                        <w:gridCol w:w="27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Direct Phone#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001395</wp:posOffset>
                </wp:positionH>
                <wp:positionV relativeFrom="paragraph">
                  <wp:posOffset>635</wp:posOffset>
                </wp:positionV>
                <wp:extent cx="5200650" cy="1892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082"/>
                              <w:gridCol w:w="1443"/>
                              <w:gridCol w:w="3665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irect Fax#:</w:t>
                                  </w:r>
                                </w:p>
                              </w:tc>
                              <w:tc>
                                <w:tcPr>
                                  <w:tcW w:w="36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4.9pt;mso-wrap-distance-left:9pt;mso-wrap-distance-right:9pt;mso-wrap-distance-top:0pt;mso-wrap-distance-bottom:0pt;margin-top:0.05pt;mso-position-vertical-relative:text;margin-left:78.8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082"/>
                        <w:gridCol w:w="1443"/>
                        <w:gridCol w:w="3665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08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t Fax#:</w:t>
                            </w:r>
                          </w:p>
                        </w:tc>
                        <w:tc>
                          <w:tcPr>
                            <w:tcW w:w="36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r/>
                            <w:r>
                              <w:rPr>
                                <w:sz w:val="22"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ll you be issuing Purchase Order Numbers in order for us to be paid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35_16696483"/>
      <w:bookmarkStart w:id="15" w:name="__Fieldmark__35_1669648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36_16696483"/>
      <w:bookmarkStart w:id="17" w:name="__Fieldmark__36_1669648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If yes, provide contact information for P.O.’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Contact Nam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01395</wp:posOffset>
                </wp:positionH>
                <wp:positionV relativeFrom="paragraph">
                  <wp:posOffset>635</wp:posOffset>
                </wp:positionV>
                <wp:extent cx="5200650" cy="1892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300"/>
                              <w:gridCol w:w="938"/>
                              <w:gridCol w:w="295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ne#: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4.9pt;mso-wrap-distance-left:9pt;mso-wrap-distance-right:9pt;mso-wrap-distance-top:0pt;mso-wrap-distance-bottom:0pt;margin-top:0.05pt;mso-position-vertical-relative:text;margin-left:78.85p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300"/>
                        <w:gridCol w:w="938"/>
                        <w:gridCol w:w="295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3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#: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Bank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635</wp:posOffset>
                </wp:positionV>
                <wp:extent cx="5589270" cy="1892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18"/>
                              <w:gridCol w:w="1170"/>
                              <w:gridCol w:w="311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ccount#: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4.9pt;mso-wrap-distance-left:9pt;mso-wrap-distance-right:9pt;mso-wrap-distance-top:0pt;mso-wrap-distance-bottom:0pt;margin-top:0.05pt;mso-position-vertical-relative:text;margin-left:48.25pt;mso-position-horizontal-relative:text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18"/>
                        <w:gridCol w:w="1170"/>
                        <w:gridCol w:w="311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count#:</w:t>
                            </w:r>
                          </w:p>
                        </w:tc>
                        <w:tc>
                          <w:tcPr>
                            <w:tcW w:w="31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Address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24205</wp:posOffset>
                </wp:positionH>
                <wp:positionV relativeFrom="paragraph">
                  <wp:posOffset>635</wp:posOffset>
                </wp:positionV>
                <wp:extent cx="5589270" cy="1892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80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4.9pt;mso-wrap-distance-left:9pt;mso-wrap-distance-right:9pt;mso-wrap-distance-top:0pt;mso-wrap-distance-bottom:0pt;margin-top:0.05pt;mso-position-vertical-relative:text;margin-left:49.15pt;mso-position-horizontal-relative:text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80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City, State  Zip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69975</wp:posOffset>
                </wp:positionH>
                <wp:positionV relativeFrom="paragraph">
                  <wp:posOffset>635</wp:posOffset>
                </wp:positionV>
                <wp:extent cx="5132070" cy="18923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158"/>
                              <w:gridCol w:w="990"/>
                              <w:gridCol w:w="293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1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one#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pt;height:14.9pt;mso-wrap-distance-left:9pt;mso-wrap-distance-right:9pt;mso-wrap-distance-top:0pt;mso-wrap-distance-bottom:0pt;margin-top:0.05pt;mso-position-vertical-relative:text;margin-left:84.25pt;mso-position-horizontal-relative:text">
                <v:fill opacity="0f"/>
                <v:textbox inset="0in,0in,0in,0in">
                  <w:txbxContent>
                    <w:tbl>
                      <w:tblPr>
                        <w:tblW w:w="80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158"/>
                        <w:gridCol w:w="990"/>
                        <w:gridCol w:w="293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1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one#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ill our services be paid by your company/branch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44_16696483"/>
      <w:bookmarkStart w:id="19" w:name="__Fieldmark__44_1669648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5_16696483"/>
      <w:bookmarkStart w:id="21" w:name="__Fieldmark__45_1669648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ase provide three (3) business reference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an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5452110" cy="18923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18"/>
                              <w:gridCol w:w="990"/>
                              <w:gridCol w:w="30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4.9pt;mso-wrap-distance-left:9pt;mso-wrap-distance-right:9pt;mso-wrap-distance-top:0pt;mso-wrap-distance-bottom:0pt;margin-top:0.05pt;mso-position-vertical-relative:text;margin-left:59.05pt;mso-position-horizontal-relative:text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18"/>
                        <w:gridCol w:w="990"/>
                        <w:gridCol w:w="30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#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5452110" cy="18923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98"/>
                              <w:gridCol w:w="810"/>
                              <w:gridCol w:w="48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4.9pt;mso-wrap-distance-left:9pt;mso-wrap-distance-right:9pt;mso-wrap-distance-top:0pt;mso-wrap-distance-bottom:0pt;margin-top:0.05pt;mso-position-vertical-relative:text;margin-left:59.05pt;mso-position-horizontal-relative:text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98"/>
                        <w:gridCol w:w="810"/>
                        <w:gridCol w:w="48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an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5452110" cy="18923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18"/>
                              <w:gridCol w:w="990"/>
                              <w:gridCol w:w="30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4.9pt;mso-wrap-distance-left:9pt;mso-wrap-distance-right:9pt;mso-wrap-distance-top:0pt;mso-wrap-distance-bottom:0pt;margin-top:0.05pt;mso-position-vertical-relative:text;margin-left:59.05pt;mso-position-horizontal-relative:text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18"/>
                        <w:gridCol w:w="990"/>
                        <w:gridCol w:w="30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#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5452110" cy="18923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98"/>
                              <w:gridCol w:w="810"/>
                              <w:gridCol w:w="48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4.9pt;mso-wrap-distance-left:9pt;mso-wrap-distance-right:9pt;mso-wrap-distance-top:0pt;mso-wrap-distance-bottom:0pt;margin-top:0.05pt;mso-position-vertical-relative:text;margin-left:59.05pt;mso-position-horizontal-relative:text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98"/>
                        <w:gridCol w:w="810"/>
                        <w:gridCol w:w="48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an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5452110" cy="18923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518"/>
                              <w:gridCol w:w="990"/>
                              <w:gridCol w:w="30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tact: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4.9pt;mso-wrap-distance-left:9pt;mso-wrap-distance-right:9pt;mso-wrap-distance-top:0pt;mso-wrap-distance-bottom:0pt;margin-top:0.05pt;mso-position-vertical-relative:text;margin-left:59.05pt;mso-position-horizontal-relative:text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518"/>
                        <w:gridCol w:w="990"/>
                        <w:gridCol w:w="30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tact: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 #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49935</wp:posOffset>
                </wp:positionH>
                <wp:positionV relativeFrom="paragraph">
                  <wp:posOffset>635</wp:posOffset>
                </wp:positionV>
                <wp:extent cx="5452110" cy="18923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898"/>
                              <w:gridCol w:w="810"/>
                              <w:gridCol w:w="487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4.9pt;mso-wrap-distance-left:9pt;mso-wrap-distance-right:9pt;mso-wrap-distance-top:0pt;mso-wrap-distance-bottom:0pt;margin-top:0.05pt;mso-position-vertical-relative:text;margin-left:59.05pt;mso-position-horizontal-relative:text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898"/>
                        <w:gridCol w:w="810"/>
                        <w:gridCol w:w="487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l information must be filled in.  If spaces are left empty, please write the reason.</w:t>
      </w:r>
    </w:p>
    <w:sectPr>
      <w:headerReference w:type="default" r:id="rId2"/>
      <w:footerReference w:type="default" r:id="rId3"/>
      <w:type w:val="continuous"/>
      <w:pgSz w:w="12240" w:h="15840"/>
      <w:pgMar w:left="1152" w:right="1152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>
        <w:sz w:val="18"/>
        <w:szCs w:val="18"/>
      </w:rPr>
      <w:t>AAC CICF Rev 03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of </w:t>
    </w: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KEYWORDS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ab/>
      <w:t>Customer Information/Credi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155" cy="1217295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C CICF Rev 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3:00Z</dcterms:created>
  <dc:creator>AAC, Inc.</dc:creator>
  <dc:description/>
  <cp:keywords/>
  <dc:language>en-US</dc:language>
  <cp:lastModifiedBy>Chemist-TOC</cp:lastModifiedBy>
  <cp:lastPrinted>2017-10-24T13:11:00Z</cp:lastPrinted>
  <dcterms:modified xsi:type="dcterms:W3CDTF">2017-10-26T22:33:00Z</dcterms:modified>
  <cp:revision>14</cp:revision>
  <dc:subject/>
  <dc:title/>
</cp:coreProperties>
</file>